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C1F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F1D"/>
          <w:sz w:val="28"/>
          <w:szCs w:val="28"/>
        </w:rPr>
        <w:t>Miglionico-Cruse Interview, excerpt from page 9 of transcri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C1F1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Miglionico.:</w:t>
        <w:tab/>
        <w:t>All I remember is that it was a very peaceful time and that you were intimidated by your teachers. You weren't buddy buddies. And I don't remember anybody being sent to the principal’s office when you were in college. I do remember that discipline was not a problem. I mean, you were there to lea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Cruse:</w:t>
        <w:tab/>
        <w:t>That was still part of the depression. In fact, it was very much the depression. They had to be serious if they were t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Miglionico:</w:t>
        <w:tab/>
        <w:t>That's right. It cost money to go, so you went to learn. Life was earn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C1F1D"/>
          <w:sz w:val="24"/>
          <w:szCs w:val="24"/>
        </w:rPr>
        <w:t>Cruse:</w:t>
        <w:tab/>
        <w:t>Was it hard for your parents to send you? Financially, I mea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Miglionico:</w:t>
        <w:tab/>
        <w:t>Not rea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Cruse:</w:t>
        <w:tab/>
        <w:t>You see, it was for me. I had to drop out after my freshman y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Miglionico:</w:t>
        <w:tab/>
        <w:t>No. I don't think we ever had a money problem. I know that Daddy borrowed money to send me to law school.  But that was because he had to spend about $10,000 helping</w:t>
      </w:r>
      <w:r>
        <w:rPr>
          <w:rFonts w:cs="Times New Roman" w:ascii="Times New Roman" w:hAnsi="Times New Roman"/>
          <w:color w:val="5757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F1D"/>
          <w:sz w:val="24"/>
          <w:szCs w:val="24"/>
        </w:rPr>
        <w:t>his brother. He had gotten over-mortgaged on his property and so Daddy gave him some money. You know, I can remember Mother and Daddy fussing about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Cruse:</w:t>
        <w:tab/>
        <w:t>Is there just your brother and yo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Miglionico:</w:t>
        <w:tab/>
        <w:t>Uh huh. And also I remember it because he came home and said that General Persons had said, "You go home and think about this loan because you ought not to borrow money to send a girl to law school." And Daddy is reputed to have said, "Well General, I'm going to get the money because if I leave her money, somebody will take it away from her, but if I give her an education, nobody can take it away from her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Cruse:</w:t>
        <w:tab/>
        <w:t>What a marvelous thing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Miglionico:</w:t>
        <w:tab/>
        <w:t>Well, he and Mother were always partners. I didn't know I wasn't supposed to go to law school until after I got ther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Sour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 xml:space="preserve">Miglionico, Nina. Oral History, ARH 16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Special Collection, Samford University Library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  <w:t>Interview with Irma Cruse (cassette tape). Transcript (23 pages) with contents page. Recorded by Cruse in Birmingham, Alabama, 1985. SUMMARY: Nina Miglionico discusses her experiences as a student at Howard College in the first half of the twentieth cen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F1D"/>
          <w:sz w:val="24"/>
          <w:szCs w:val="24"/>
        </w:rPr>
      </w:pPr>
      <w:r>
        <w:rPr>
          <w:rFonts w:cs="Times New Roman" w:ascii="Times New Roman" w:hAnsi="Times New Roman"/>
          <w:color w:val="1C1F1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49:00Z</dcterms:created>
  <dc:creator>Catherine</dc:creator>
  <dc:description/>
  <cp:keywords/>
  <dc:language>en-US</dc:language>
  <cp:lastModifiedBy>Catherine</cp:lastModifiedBy>
  <dcterms:modified xsi:type="dcterms:W3CDTF">2020-02-14T18:01:00Z</dcterms:modified>
  <cp:revision>5</cp:revision>
  <dc:subject/>
  <dc:title/>
</cp:coreProperties>
</file>